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olventská práce studentky VOŠ při SZe Š Chrudim Simony Sapietové na té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Prací a čisticí prostředky šetrné k životnímu prostředí a jejich dostupnost na trhu  ve vybraných městech Pardubi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e: </w:t>
      </w:r>
    </w:p>
    <w:p>
      <w:pPr>
        <w:pStyle w:val="Normal"/>
        <w:numPr>
          <w:ilvl w:val="0"/>
          <w:numId w:val="1"/>
        </w:numPr>
        <w:rPr/>
      </w:pPr>
      <w:r>
        <w:rPr/>
        <w:t>průzkum trhu – zjistit dostupnost výrobků šetrných k ŽP v marketech, drogeriích a spec. Prodejnách zdravého stylu v Pardubicích, Chrudimi a ve Skutč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orientace spotřebitele, zjistit informovanost, zbožíznalství prodavačů </w:t>
      </w:r>
    </w:p>
    <w:p>
      <w:pPr>
        <w:pStyle w:val="Normal"/>
        <w:numPr>
          <w:ilvl w:val="0"/>
          <w:numId w:val="1"/>
        </w:numPr>
        <w:rPr/>
      </w:pPr>
      <w:r>
        <w:rPr/>
        <w:t>zjištění poptávky po výrobcích – oslovení spotřebitelů dotazníkem, příp. anketou  prostř. Chrud. Zpravodaje nebo jinak ( MŠ, ZŠ, matky v Mama klubu…)</w:t>
      </w:r>
    </w:p>
    <w:p>
      <w:pPr>
        <w:pStyle w:val="Normal"/>
        <w:numPr>
          <w:ilvl w:val="0"/>
          <w:numId w:val="1"/>
        </w:numPr>
        <w:rPr/>
      </w:pPr>
      <w:r>
        <w:rPr/>
        <w:t>studium problematiky v praxi – navázání spolupráce s českým výrobcem ( Don Gemini Kutná Hor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ání spolupráce s alespoň jednou prodejnou v Chrudimi, která bude propagovat výrobky šetrné k Ž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 - návrhy řešení:</w:t>
      </w:r>
    </w:p>
    <w:p>
      <w:pPr>
        <w:pStyle w:val="Normal"/>
        <w:numPr>
          <w:ilvl w:val="0"/>
          <w:numId w:val="3"/>
        </w:numPr>
        <w:rPr/>
      </w:pPr>
      <w:r>
        <w:rPr/>
        <w:t>Zavedení „ekokoutku“ v alespoň jedné drogerii oslovené v průběhu práce, tvorba osvět. materiálu</w:t>
      </w:r>
    </w:p>
    <w:p>
      <w:pPr>
        <w:pStyle w:val="Normal"/>
        <w:numPr>
          <w:ilvl w:val="0"/>
          <w:numId w:val="3"/>
        </w:numPr>
        <w:rPr/>
      </w:pPr>
      <w:r>
        <w:rPr/>
        <w:t>Oslovení CENIA – potřebnost mediální kampaně</w:t>
      </w:r>
    </w:p>
    <w:p>
      <w:pPr>
        <w:pStyle w:val="Normal"/>
        <w:numPr>
          <w:ilvl w:val="0"/>
          <w:numId w:val="3"/>
        </w:numPr>
        <w:rPr/>
      </w:pPr>
      <w:r>
        <w:rPr/>
        <w:t>Osvěta prostřednictvím 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ce: 30.6.2006, 13.00 – 14.00</w:t>
      </w:r>
    </w:p>
    <w:p>
      <w:pPr>
        <w:pStyle w:val="Normal"/>
        <w:rPr/>
      </w:pPr>
      <w:r>
        <w:rPr/>
        <w:t>Obsah: Plán činnosti, cíle práce, metody</w:t>
      </w:r>
    </w:p>
    <w:p>
      <w:pPr>
        <w:pStyle w:val="Normal"/>
        <w:rPr/>
      </w:pPr>
      <w:r>
        <w:rPr/>
        <w:t>Zapůjčené materiály: brožura ČEÚ, letáky ekol. Poradny Rosa, Hnutí Duha, katalog firmy Missiva,  časopis Bedrník – Spotřebitelství, CD Spotřebitelské otázky ( STEP)</w:t>
      </w:r>
    </w:p>
    <w:p>
      <w:pPr>
        <w:pStyle w:val="Normal"/>
        <w:rPr/>
      </w:pPr>
      <w:r>
        <w:rPr/>
        <w:t xml:space="preserve">Doporučené k prostudování: www.ceu.cz, www.ekoznacka.cz, www.missiva.cz, </w:t>
      </w:r>
      <w:hyperlink r:id="rId2">
        <w:r>
          <w:rPr>
            <w:rStyle w:val="InternetLink"/>
          </w:rPr>
          <w:t>www.dongemini.cz</w:t>
        </w:r>
      </w:hyperlink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udělat průzkum v marketech, drogeriích a spec. prodejnách, prodavače žádat o radu, sestavit si otázky – výstup - tabul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účastnit se exkurse k českému výrobci Don Gemini v Kutné Hoře, zpracovat získané poznatky </w:t>
      </w:r>
    </w:p>
    <w:p>
      <w:pPr>
        <w:pStyle w:val="Normal"/>
        <w:rPr/>
      </w:pPr>
      <w:r>
        <w:rPr/>
        <w:t>Příští konzultace: 22. 8., 13.00</w:t>
      </w:r>
    </w:p>
    <w:p>
      <w:pPr>
        <w:pStyle w:val="Normal"/>
        <w:rPr/>
      </w:pPr>
      <w:r>
        <w:rPr>
          <w:i/>
        </w:rPr>
        <w:t>(Úkoly na příště: rozšířit o Pce, Skuteč, sestavit otázky pro dotazník pro veřejno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emi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55:00Z</dcterms:created>
  <dc:creator>Ekocentrum PALETA Chrudim</dc:creator>
  <dc:description/>
  <cp:keywords/>
  <dc:language>en-US</dc:language>
  <cp:lastModifiedBy>PC1</cp:lastModifiedBy>
  <dcterms:modified xsi:type="dcterms:W3CDTF">2006-08-25T08:55:00Z</dcterms:modified>
  <cp:revision>2</cp:revision>
  <dc:subject/>
  <dc:title>Absolventská práce studentky VOŠ při SZe Š Chrudim Simony Sapietové na téma</dc:title>
</cp:coreProperties>
</file>