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Pozvánka na mykologickou akc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ykologický klub Choceň srdečně zve všechny přátele, houbařské příznivce a milovníky přírody na 20. ročník mykologické ak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Algerian" w:hAnsi="Algerian" w:cs="Times New Roman"/>
          <w:sz w:val="48"/>
        </w:rPr>
      </w:pPr>
      <w:r>
        <w:rPr>
          <w:rFonts w:cs="Times New Roman" w:ascii="Algerian" w:hAnsi="Algerian"/>
          <w:sz w:val="48"/>
        </w:rPr>
        <w:t>Setí hub se svatým PROKOPEM</w:t>
      </w:r>
    </w:p>
    <w:p>
      <w:pPr>
        <w:pStyle w:val="Normal"/>
        <w:jc w:val="center"/>
        <w:rPr>
          <w:rFonts w:ascii="Forte" w:hAnsi="Forte" w:cs="Forte"/>
          <w:sz w:val="28"/>
          <w:szCs w:val="28"/>
        </w:rPr>
      </w:pPr>
      <w:r>
        <w:rPr>
          <w:rFonts w:cs="Forte" w:ascii="Forte" w:hAnsi="Forte"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28"/>
        </w:rPr>
        <w:t>Akce proběhne dne:</w:t>
      </w:r>
      <w:r>
        <w:rPr>
          <w:sz w:val="28"/>
          <w:szCs w:val="28"/>
        </w:rPr>
        <w:t xml:space="preserve">  </w:t>
      </w:r>
      <w:r>
        <w:rPr>
          <w:b/>
          <w:sz w:val="36"/>
          <w:szCs w:val="36"/>
        </w:rPr>
        <w:t>5.7 201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>
          <w:sz w:val="28"/>
        </w:rPr>
      </w:pPr>
      <w:r>
        <w:rPr>
          <w:sz w:val="28"/>
        </w:rPr>
        <w:t>Sraz účastníků začne v Chocni od 9.00 – 10.00 hod. před restaurací</w:t>
      </w:r>
    </w:p>
    <w:p>
      <w:pPr>
        <w:pStyle w:val="Normal"/>
        <w:rPr/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Na Růžku “.</w:t>
      </w:r>
      <w:r>
        <w:rPr>
          <w:sz w:val="28"/>
        </w:rPr>
        <w:t xml:space="preserve">Vycházku zahájíme v 10.30 hod. </w:t>
      </w:r>
    </w:p>
    <w:p>
      <w:pPr>
        <w:pStyle w:val="Normal"/>
        <w:rPr>
          <w:sz w:val="28"/>
        </w:rPr>
      </w:pPr>
      <w:r>
        <w:rPr>
          <w:sz w:val="28"/>
        </w:rPr>
        <w:t xml:space="preserve">Půjdeme přes místní zámecký park do okolních lesů,cestou kolem bývalé sochy svatého Prokopa.Zde bude naše první větší zastávka pro osvěžení. </w:t>
      </w:r>
    </w:p>
    <w:p>
      <w:pPr>
        <w:pStyle w:val="TextBody"/>
        <w:rPr>
          <w:sz w:val="28"/>
        </w:rPr>
      </w:pPr>
      <w:r>
        <w:rPr>
          <w:sz w:val="28"/>
        </w:rPr>
        <w:t xml:space="preserve">Odtud budeme pokračovat na „verandu v lese“. Opečeme donesené buřty,uděláme společnou fotografii,odpočineme si a posilníme se na zpáteční cestu.Uděláme si výstavku nalezených hub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odpoledních hodinách návratem zpět k restauraci „ Na Růžku“ ukončíme vycházku.Při občerstvení a posezení můžeme pokračovat v diskusi o nalezených houbách a květeně v parku a jeho okol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ěhem vycházky bude probíhat odborný výklad členů mykologického klubu k nalezeným druhům hub. </w:t>
      </w:r>
    </w:p>
    <w:p>
      <w:pPr>
        <w:pStyle w:val="TextBody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201930</wp:posOffset>
            </wp:positionV>
            <wp:extent cx="2514600" cy="1877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ycházka je vhodná pro seniory i rodiny s dětm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Vaši účast se těší členové mykologického klubu Choceň z.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 dotazy nás neváhejte kontaktovat na e-mailové adrese: mkchocen@seznam.cz</w:t>
      </w:r>
      <w:r>
        <w:rPr>
          <w:sz w:val="28"/>
        </w:rPr>
        <w:t xml:space="preserve"> mobil: Ing.Kynšt Daniel ,732 530 159</w:t>
      </w:r>
    </w:p>
    <w:sectPr>
      <w:type w:val="nextPage"/>
      <w:pgSz w:w="11906" w:h="16838"/>
      <w:pgMar w:left="1417" w:right="141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erpetua Titling MT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rpetua Titling MT" w:hAnsi="Perpetua Titling MT" w:eastAsia="Malgun Gothic" w:cs="Narkisim"/>
      <w:b/>
      <w:bCs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8"/>
    </w:rPr>
  </w:style>
  <w:style w:type="paragraph" w:styleId="TextBody">
    <w:name w:val="Body Text"/>
    <w:basedOn w:val="Normal"/>
    <w:pPr/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3:39:00Z</dcterms:created>
  <dc:creator>Randovi</dc:creator>
  <dc:description/>
  <dc:language>en-US</dc:language>
  <cp:lastModifiedBy>Randovi</cp:lastModifiedBy>
  <cp:lastPrinted>2019-05-05T18:26:00Z</cp:lastPrinted>
  <dcterms:modified xsi:type="dcterms:W3CDTF">2019-05-05T16:34:00Z</dcterms:modified>
  <cp:revision>10</cp:revision>
  <dc:subject/>
  <dc:title>Pozvánka na mykologickou akci </dc:title>
</cp:coreProperties>
</file>