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28"/>
          <w:szCs w:val="28"/>
        </w:rPr>
        <w:t>Vyhlašuje výtvarnou, fotografickou a literární soutěž na té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 xml:space="preserve">Východočech Havra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a jeho kamarád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vé příspěvky nám zasílejte od 18. 9. do 31. 10.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pojit se mohou malí i velcí (děti, mládež a dospělí)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těž je vyhlášena pro Pardubický kra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ání soutěže: </w:t>
      </w:r>
    </w:p>
    <w:p>
      <w:pPr>
        <w:pStyle w:val="Normal"/>
        <w:jc w:val="both"/>
        <w:rPr/>
      </w:pPr>
      <w:r>
        <w:rPr/>
        <w:t xml:space="preserve">Přemýšleli jste někdy o tom, s jakými ptačími obyvateli sdílíme přírodní prostředí ve městě? Slyšíte je a vídáte v korunách stromů každý den, ale víte, jak opravdu vypadají? Zajímají Vás perličky z jejich života? Čím jsou pro nás důležití, a jak ovlivňují naše životy? Máte s nimi nějaké osobní zážitky? Podělte se s námi o ně a zasoutěžte si o zajímavé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é zkušenosti nebo názory na ně zpracujte výtvarnou, fotografickou nebo literární formou. </w:t>
      </w:r>
    </w:p>
    <w:p>
      <w:pPr>
        <w:pStyle w:val="Normal"/>
        <w:jc w:val="both"/>
        <w:rPr/>
      </w:pPr>
      <w:r>
        <w:rPr/>
        <w:t xml:space="preserve">Cílem soutěže je prohloubit znalosti a povědomí o ptactvu východních Čech. Popusťte uzdu své kreativitě. Fantazii se meze nekladou. </w:t>
      </w:r>
    </w:p>
    <w:p>
      <w:pPr>
        <w:pStyle w:val="Prosttex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tegorie soutěže: </w:t>
      </w:r>
    </w:p>
    <w:p>
      <w:pPr>
        <w:pStyle w:val="Prosttext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it mohou děti od 3 let a všichni dospělí (jednotlivci nebo kolektiv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Podmínky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Své nápady můžete ztvárnit kresbou, fotografií nebo písemnou formou (do maximální velikosti A2). U svých prací uveďte své </w:t>
      </w:r>
      <w:r>
        <w:rPr>
          <w:b/>
        </w:rPr>
        <w:t>jméno</w:t>
      </w:r>
      <w:r>
        <w:rPr/>
        <w:t xml:space="preserve">, </w:t>
      </w:r>
      <w:r>
        <w:rPr>
          <w:b/>
        </w:rPr>
        <w:t>věk, adresu</w:t>
      </w:r>
      <w:r>
        <w:rPr/>
        <w:t xml:space="preserve"> a telefonní nebo elektronický </w:t>
      </w:r>
      <w:r>
        <w:rPr>
          <w:b/>
        </w:rPr>
        <w:t>kontakt</w:t>
      </w:r>
      <w:r>
        <w:rPr/>
        <w:t xml:space="preserve">. Pokud budete práci doprovázet textem, zakomponujte ho do své práce nebo ho napište na zvláštní formát, tak abychom ho mohli vystavit spolu s dílem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Všechna díla budou vystavena ve veřejných prostorách (místo bude upřesněno na internetových stránkách </w:t>
      </w:r>
      <w:hyperlink r:id="rId2">
        <w:r>
          <w:rPr>
            <w:rStyle w:val="InternetLink"/>
          </w:rPr>
          <w:t>www.zelenydum.estranky.cz</w:t>
        </w:r>
      </w:hyperlink>
      <w:r>
        <w:rPr/>
        <w:t xml:space="preserve"> )  O vítězích bude hlasovat veřejnost. </w:t>
      </w:r>
    </w:p>
    <w:p>
      <w:pPr>
        <w:pStyle w:val="TextBody"/>
        <w:spacing w:before="0" w:after="0"/>
        <w:rPr>
          <w:b/>
          <w:b/>
        </w:rPr>
      </w:pPr>
      <w:r>
        <w:rPr/>
        <w:t>Slavnostní vyhlášení vítězů proběhne v </w:t>
      </w:r>
      <w:r>
        <w:rPr>
          <w:b/>
        </w:rPr>
        <w:t>prosinci 2017</w:t>
      </w:r>
      <w:r>
        <w:rPr/>
        <w:t xml:space="preserve"> (místo a datum bude včas upřesněno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voje práce zasílejte na adresu: Zelený dům Chrudim, z. s., Víta Nejedlého 584, 53701 Chrudim, e-mail: </w:t>
      </w:r>
      <w:hyperlink r:id="rId3">
        <w:r>
          <w:rPr>
            <w:rStyle w:val="InternetLink"/>
          </w:rPr>
          <w:t>zelenydumchrudim@email.cz</w:t>
        </w:r>
      </w:hyperlink>
      <w:r>
        <w:rPr/>
        <w:t xml:space="preserve">. Po telefonické domluvě je možné osobní předání, tel.: 606 576 513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Tato soutěž je finančně podpořena Pardubickým krajem a Městem Chrudim. Za spolupráci děkujeme České společnosti ornitologické.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ydum.estranky.cz/" TargetMode="External"/><Relationship Id="rId3" Type="http://schemas.openxmlformats.org/officeDocument/2006/relationships/hyperlink" Target="mailto:zelenydumchrudim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0:00Z</dcterms:created>
  <dc:creator>Note</dc:creator>
  <dc:description/>
  <cp:keywords/>
  <dc:language>en-US</dc:language>
  <cp:lastModifiedBy>Tibor</cp:lastModifiedBy>
  <cp:lastPrinted>2009-09-01T07:49:00Z</cp:lastPrinted>
  <dcterms:modified xsi:type="dcterms:W3CDTF">2017-09-30T11:47:00Z</dcterms:modified>
  <cp:revision>4</cp:revision>
  <dc:subject/>
  <dc:title>Výtvarná, fotografická a literární soutěž na téma: „Moje nákupní taška</dc:title>
</cp:coreProperties>
</file>