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Veletrh environmentální výchovy 2017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Ekocentrum PALETA Oucmanice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5.- 8. 9. 201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a horizontu budoucnosti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jďte s námi nahlédnout do budoucnosti</w:t>
      </w:r>
      <w:r>
        <w:rPr>
          <w:i/>
          <w:sz w:val="24"/>
        </w:rPr>
        <w:t xml:space="preserve">! </w:t>
      </w:r>
      <w:r>
        <w:rPr>
          <w:b/>
          <w:i/>
          <w:sz w:val="24"/>
        </w:rPr>
        <w:t>Kam směřuje náš svět a společnost? Jak nejspíš bude vypadat blízká budoucnost? Třeba s výhledem na budoucí jednu generaci, tedy 25 let. Jaká je vlastně naše šance to ovlivnit? Odhadneme, co jsme ovlivnili svými výukovými programy za posledních 25 let, a co tedy můžeme reálně změnit v budoucích 25ti letech? Jak to můžeme zefektivnit, rozšířit, urychlit? Co k tomu dnes oproti minulosti můžeme využít? A hlavně, jak bychom na budoucnost, která nakonec nastane, mohli děti prostřednictvím našich programů lépe připravit?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oufáme, že z těchto myšlenek nevzejde jen povzdechnutí nad nejistou budoucností, ale nový elán, nadšení a plno společných nápadů do další práce. Kromě toho si užijeme i společné setkání, pohodu, zábavu, odpočinkové aktivity i akční hry (vzhledem k tématu trochu sci-fi), oblíbené exkurze do přírody či za inspirativními místy a lidmi. A protože letos oslavíme 10 let Ekocentra PALETA v Oucmanicích, možná bude i dort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sz w:val="24"/>
        </w:rPr>
        <w:t>Ano - máme pocit, že jsme si časovým rozpětím 50ti let ukousli dost velké sousto. Ale vy nám můžete v mnohém pomoct, abychom se společně tím soustem (nebo dortem;-)) neudusili, takže…</w:t>
      </w:r>
      <w:r>
        <w:rPr/>
        <w:t xml:space="preserve"> </w:t>
      </w:r>
      <w:r>
        <w:rPr>
          <w:b/>
          <w:sz w:val="28"/>
        </w:rPr>
        <w:t>jak se zapojit?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Přihlásit se jako účastník</w:t>
      </w:r>
    </w:p>
    <w:p>
      <w:pPr>
        <w:pStyle w:val="Normal"/>
        <w:spacing w:before="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řihlašování spustíme 1. června 2017 na webových stránkách Pavučiny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Přednést vlastní přednášku, zorganizovat workshop, nebo se propůjčit do panelové diskus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Uvítáme přispění k následujícímu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</w:rPr>
        <w:t>Nejdůležitější problémy v životním prostředí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Např. přednáška, která nám ukáže reálná čísla, souvislosti a trendy, jak na tom životní prostředí v současnosti je, a to nejlépe ve srovnání světa a ČR. Polutanty, změna klimatu, degradace krajiny, nedostatek vody, migrace obyvatel…atd. - ať jsme v aktuálním obraz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</w:rPr>
        <w:t>Pozitivní trendy v životním prostředí i společnosti</w:t>
      </w:r>
      <w:r>
        <w:rPr>
          <w:sz w:val="24"/>
        </w:rPr>
        <w:t xml:space="preserve">.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Jako protiváhu výše uvedenému, uvítáme, přijde-li někdo s přehledem nejnadějnějších pozitivních trendů, technologií, efektivních systémů, či společenských uspořádání apo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</w:rPr>
        <w:t>25 let EVVO  - co jsme za tu dobu dokázali</w:t>
      </w:r>
      <w:r>
        <w:rPr>
          <w:sz w:val="24"/>
        </w:rPr>
        <w:t>.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Toto je výzva zejména pro vás „Alešové“, „Jirkové“ a další, co už to minimálně 25 let sledujete a rozvíjíte. Dokázali byste se spojit a vyhodnotit tuto dlouholetou práci a zpřehlednit její dopad současným lektorům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Rozvoj dovedností lektorů a pracovníků EVVO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 xml:space="preserve">Aneb chceme-li změnit svět, musíme být borci schopní téměř všeho. Umíte-li něco, co bychom uvítali pro svůj rozvoj, něco co nám usnadní a zefektivní naši práci, přijeďte nás to naučit, nebo přivezte někoho, kdo nás to naučí. </w:t>
      </w:r>
    </w:p>
    <w:p>
      <w:pPr>
        <w:pStyle w:val="Odstavecseseznamem"/>
        <w:spacing w:before="0" w:after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gramy s krátkou anotací zašlete nejpozději do 30. Dubna 2017 na adresu </w:t>
      </w:r>
      <w:hyperlink r:id="rId2">
        <w:r>
          <w:rPr>
            <w:rStyle w:val="InternetLink"/>
            <w:sz w:val="24"/>
          </w:rPr>
          <w:t>info.oucmanice@paleta.cz</w:t>
        </w:r>
      </w:hyperlink>
    </w:p>
    <w:p>
      <w:pPr>
        <w:pStyle w:val="Normal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Předvést vlastní výukový program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Vzhledem k výše uvedenému letošnímu tématu uvítáme zejména následující zaměření program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i/>
          <w:sz w:val="24"/>
        </w:rPr>
        <w:t xml:space="preserve">Programy, o kterých si myslíte, že </w:t>
      </w:r>
      <w:r>
        <w:rPr>
          <w:i/>
          <w:sz w:val="24"/>
          <w:u w:val="single"/>
        </w:rPr>
        <w:t>připraví děti na život</w:t>
      </w:r>
      <w:r>
        <w:rPr>
          <w:i/>
          <w:sz w:val="24"/>
        </w:rPr>
        <w:t xml:space="preserve"> v budoucím nejistém světě</w:t>
      </w:r>
      <w:r>
        <w:rPr>
          <w:sz w:val="24"/>
        </w:rPr>
        <w:t>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4"/>
        </w:rPr>
        <w:t xml:space="preserve">Programy, které učí děti </w:t>
      </w:r>
      <w:r>
        <w:rPr>
          <w:i/>
          <w:sz w:val="24"/>
          <w:u w:val="single"/>
        </w:rPr>
        <w:t>reálné dovednosti</w:t>
      </w:r>
      <w:r>
        <w:rPr>
          <w:i/>
          <w:sz w:val="24"/>
        </w:rPr>
        <w:t>, díky kterým bude budoucnost růžovější (zelenější).</w:t>
      </w:r>
      <w:r>
        <w:rPr>
          <w:sz w:val="24"/>
        </w:rPr>
        <w:t xml:space="preserve"> 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 xml:space="preserve">Teoretickými znalostmi a informacemi je svět zahlcen. Reálné dovednosti se vytrácejí a je to trend i ve školách. Pojďme zabránit tomu, aby tu vyrostla generace neschopných nešiků, kteří jsou tak odkázáni být otroky masového konzumu. Ten totiž drtí planetu zemi možná ze všeho nejvíc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i/>
          <w:sz w:val="24"/>
        </w:rPr>
        <w:t xml:space="preserve">Smysluplné programy pro malé děti, které děti přivedou </w:t>
      </w:r>
      <w:r>
        <w:rPr>
          <w:i/>
          <w:sz w:val="24"/>
          <w:u w:val="single"/>
        </w:rPr>
        <w:t>blíž k přírodě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Odstavecseseznamem"/>
        <w:spacing w:before="0" w:after="0"/>
        <w:contextualSpacing/>
        <w:jc w:val="both"/>
        <w:rPr>
          <w:sz w:val="24"/>
        </w:rPr>
      </w:pPr>
      <w:r>
        <w:rPr/>
        <w:t xml:space="preserve">Těm co budou za 25 let akční a produktivní třicátníci je dnes cca 3-10 let. V tomto věku se nejvíce buduje vztah ke světu a odtud se odvíjí i hloubka vztahu k přírodě. Obrovský kus práce v tomto ohledu dělají dnes lesní školky. Máte-li program, o kterém, jste přesvědčeni, že přivede děti blíž k přírodě, přijeďte ho předvé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Programy zaměřené na </w:t>
      </w:r>
      <w:r>
        <w:rPr>
          <w:i/>
          <w:color w:val="000000"/>
          <w:sz w:val="24"/>
          <w:u w:val="single"/>
        </w:rPr>
        <w:t>environmentální etiku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color w:val="000000"/>
        </w:rPr>
        <w:t xml:space="preserve">Neetické znamená že „to se prostě nedělá“ nebo „to je nemravné (nemorální)“.  </w:t>
      </w:r>
      <w:r>
        <w:rPr/>
        <w:t>K budoucnosti nutně patří budování nové etiky. Ta by měla zahrnovat i odpovědnost za to, co předávám dalším generacím, nebo odpovědnost za konání v globalizovaném světě. Máte programy, které vštěpují dětem co je v těchto ohledech (ne)morální? Sem s nimi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ogramy, které přeloží složitý</w:t>
      </w:r>
      <w:r>
        <w:rPr>
          <w:i/>
          <w:color w:val="000000"/>
          <w:sz w:val="24"/>
          <w:u w:val="single"/>
        </w:rPr>
        <w:t xml:space="preserve"> komplexní problém tak, že ho pochopí i dítě</w:t>
      </w:r>
    </w:p>
    <w:p>
      <w:pPr>
        <w:pStyle w:val="Odstavecseseznamem"/>
        <w:spacing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Souvislosti v současném světě jsou čím dál složitější a závisí na nich mnoho. Umíte-je názorně zpřehlednit (nejen) dětem? Přijeďte ostatním ukázat jak na to.</w:t>
      </w:r>
    </w:p>
    <w:p>
      <w:pPr>
        <w:pStyle w:val="Odstavecseseznamem"/>
        <w:spacing w:before="0" w:after="0"/>
        <w:ind w:left="1068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vé návrhy zašlete nejpozději do 30. Dubna 2017 na adresu </w:t>
      </w:r>
      <w:hyperlink r:id="rId3">
        <w:r>
          <w:rPr>
            <w:rStyle w:val="InternetLink"/>
            <w:sz w:val="24"/>
          </w:rPr>
          <w:t>info.oucmanice@paleta.cz</w:t>
        </w:r>
      </w:hyperlink>
    </w:p>
    <w:p>
      <w:pPr>
        <w:pStyle w:val="Normal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Slavit s námi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Oslavu našich 10ti let chceme dát všanc a udělat z toho fiktivní oslavu 50ti let usilovné snahy (minulé i budoucí) o EVVO. Oslavenci na tomto výročí budeme všichni. To ovšem vyžaduje i spoustu darů, slavnostního jídla a pití (bude nás možná kolem 100). Takže bude skvělé, pokud na společný oslavný večer přivezet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24"/>
        </w:rPr>
        <w:t>Nějakou vaši oblíbenou dobrotu na ochutnání.</w:t>
      </w:r>
    </w:p>
    <w:p>
      <w:pPr>
        <w:pStyle w:val="Odstavecseseznamem"/>
        <w:spacing w:before="0" w:after="0"/>
        <w:contextualSpacing/>
        <w:jc w:val="both"/>
        <w:rPr>
          <w:sz w:val="24"/>
        </w:rPr>
      </w:pPr>
      <w:r>
        <w:rPr/>
        <w:t>Samozřejmě v ideálním případě lokální, přírodní, domácí, zdravou, bio apod, ale na tom vůbec netrváme</w:t>
      </w:r>
      <w:r>
        <w:rPr>
          <w:sz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Nějaký váš oblíbený nápoj. 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Samozřejmě v ideálním případě lokální, přírodní, domácí, zdravý, bio apod., ale na tom vůbec netrvám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Nějakou vaši oblíbenou zábavu.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Např. hru či legraci, které se oslavenci budou moct v průběhu večera zúčastnit. Např. nějaké krátké promítání, či hudební, divadelní nebo třeba akrobatické číslo - cokoliv zábavného, stmelujícího, pozitivně či oslavně laděného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árek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Může být užitečný, nebo dekorativní, nebo veselý, nebo poučný, nebo recesní nebo danajský. Za vaši organizaci stačí jeden, ať už od vás přijede 1 nebo 5. Každá organizace si pak jeden dárek vylosuje a odveze. (Pokud byste ovšem chtěli přivézt dárek přímo nám k těm 10. narozeninám, bránit se samozřejmě nebudeme ;-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ufáme, že výše uvedené informace a výzvy vás navnadily na všechno, co nás bude na veletrhu čekat, a už teď jste dospěli k závěru, že na této akci rozhodně nemůžete chybět. Těšíme se tedy na shledání v září!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Ekocentrum PALETA Oucmanice</w:t>
      </w:r>
    </w:p>
    <w:sectPr>
      <w:type w:val="nextPage"/>
      <w:pgSz w:w="11906" w:h="16838"/>
      <w:pgMar w:left="567" w:right="56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ucmanice@paleta.cz" TargetMode="External"/><Relationship Id="rId3" Type="http://schemas.openxmlformats.org/officeDocument/2006/relationships/hyperlink" Target="mailto:info.oucmanice@pale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4:00Z</dcterms:created>
  <dc:creator>Míša</dc:creator>
  <dc:description/>
  <dc:language>en-US</dc:language>
  <cp:lastModifiedBy>Míša</cp:lastModifiedBy>
  <dcterms:modified xsi:type="dcterms:W3CDTF">2017-05-15T06:54:00Z</dcterms:modified>
  <cp:revision>2</cp:revision>
  <dc:subject/>
  <dc:title/>
</cp:coreProperties>
</file>