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vánka na mykologickou ak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ykologický klub Choceň srdečně zve všechny přátele, houbařské příznivce a milovníky přírody na 18. ročník mykologické ak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Ravie" w:hAnsi="Ravie" w:eastAsia="Malgun Gothic" w:cs="Narkisim"/>
          <w:sz w:val="32"/>
          <w:szCs w:val="32"/>
        </w:rPr>
      </w:pPr>
      <w:r>
        <w:rPr>
          <w:rFonts w:eastAsia="Malgun Gothic" w:cs="Narkisim" w:ascii="Ravie" w:hAnsi="Ravie"/>
          <w:sz w:val="32"/>
          <w:szCs w:val="32"/>
        </w:rPr>
        <w:t>Setí hub se svatým PROKOPEM</w:t>
      </w:r>
    </w:p>
    <w:p>
      <w:pPr>
        <w:pStyle w:val="Normal"/>
        <w:jc w:val="center"/>
        <w:rPr>
          <w:rFonts w:ascii="Ravie" w:hAnsi="Ravie" w:eastAsia="Malgun Gothic" w:cs="Narkisim"/>
          <w:b/>
          <w:b/>
          <w:sz w:val="28"/>
          <w:szCs w:val="28"/>
        </w:rPr>
      </w:pPr>
      <w:r>
        <w:rPr>
          <w:rFonts w:eastAsia="Malgun Gothic" w:cs="Narkisim" w:ascii="Ravie" w:hAnsi="Ravi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Akce proběhne dne:  </w:t>
      </w:r>
      <w:r>
        <w:rPr>
          <w:b/>
          <w:sz w:val="36"/>
          <w:szCs w:val="36"/>
        </w:rPr>
        <w:t>5.7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raz účastníků bude v Chocni od 9.00 – 10.00 hod. před restaurací „U Zvonu“ na rohu náměstí. Na vycházku vyrazíme v 10.30 hod. přes místní zámecký park do okolních lesů, vycházka bude pokračovat na „verandu“, kde si budeme moct opéct buřty.  Vycházku zakončíme v odpoledních hodinách návratem zpět k restauraci „u Zvonu“, kde můžeme pokračovat v diskuzích o nalezených houbá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průběhu vycházky bude probíhat odborný výklad členů mykologického klubu k nalezeným druhům hub. Vycházka bude zakončena výstavou námi nalezených druhů hu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cházka je vhodná i pro rodiny s dět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dotazy nás neváhejte kontaktovat na e-mailové adrese: mkchocen@seznam.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19045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2548890" cy="189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28900" cy="180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2398395" cy="181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Na Vaši účast se těší členové mykologického klubu Choceň z.s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6:00Z</dcterms:created>
  <dc:creator>Randovi</dc:creator>
  <dc:description/>
  <cp:keywords/>
  <dc:language>en-US</dc:language>
  <cp:lastModifiedBy>Daniel Kynšt</cp:lastModifiedBy>
  <dcterms:modified xsi:type="dcterms:W3CDTF">2017-06-02T05:02:00Z</dcterms:modified>
  <cp:revision>10</cp:revision>
  <dc:subject/>
  <dc:title>1</dc:title>
</cp:coreProperties>
</file>